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rekrutacji uczestników do projektu„Staszic - aktywni zawodowo VII” </w:t>
        <w:br/>
        <w:t>(2024-1-PL01-KA121-VET-000205869)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jekt „Staszic-aktywni zawodowo VII” jest realizowany przez Zespół Szkół </w:t>
        <w:br/>
        <w:t xml:space="preserve">im. Stanisława Staszica w Zawierciu, zwany dalej </w:t>
      </w:r>
      <w:r>
        <w:rPr>
          <w:rFonts w:cs="Calibri"/>
          <w:b/>
          <w:i/>
        </w:rPr>
        <w:t>organizacją wysyłającą</w:t>
      </w:r>
      <w:r>
        <w:rPr>
          <w:rFonts w:cs="Calibri"/>
          <w:b/>
        </w:rPr>
        <w:t>,</w:t>
      </w:r>
      <w:r>
        <w:rPr>
          <w:rFonts w:cs="Calibri"/>
        </w:rPr>
        <w:t xml:space="preserve"> działającą </w:t>
        <w:br/>
        <w:t xml:space="preserve">w partnerstwie z firmą włoską, zwaną dalej </w:t>
      </w:r>
      <w:r>
        <w:rPr>
          <w:rFonts w:cs="Calibri"/>
          <w:b/>
          <w:i/>
        </w:rPr>
        <w:t>organizacją przyjmującą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cs="Calibri"/>
          <w:b/>
          <w:b/>
        </w:rPr>
      </w:pPr>
      <w:r>
        <w:rPr>
          <w:rFonts w:cs="Calibri"/>
        </w:rPr>
        <w:t>Projekt jest realizowany z funduszy Unii Europejskiej w ramach programu Erasmus+ (akredytacja Erasmus+ na lata 2021-2027)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Calibri"/>
        </w:rPr>
        <w:t xml:space="preserve">Projekt jest realizowany w terminie </w:t>
      </w:r>
      <w:r>
        <w:rPr>
          <w:rFonts w:cs="Calibri"/>
          <w:b/>
        </w:rPr>
        <w:t>01.06.2024</w:t>
      </w:r>
      <w:r>
        <w:rPr>
          <w:rFonts w:cs="Calibri"/>
        </w:rPr>
        <w:t xml:space="preserve"> - </w:t>
      </w:r>
      <w:r>
        <w:rPr>
          <w:rFonts w:cs="Calibri"/>
          <w:b/>
        </w:rPr>
        <w:t xml:space="preserve"> 31.08.2025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Cele projektu są zgodne z celami Programu Erasmus, określonymi przez szkołę na etapie składania wniosku o akredytację na realizację działań z zakresu mobilności osób uczących się </w:t>
        <w:br/>
        <w:t>i kadry w sektorze kształcenia i szkolenia zawodowego. Ww. cele są następujące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Dostosowanie przez ZS im. S. Staszica w Zawierciu swojej oferty edukacyjnej do wymogów stawianych przez współczesny rynek pracy w Europie, poprzez wykorzystanie innowacyjnych programów Unijnych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Rozbudowanie przez Szkołę sieci kontaktów zagranicznych z organizacjami partnerskimi w celu zwiększenia zakresu możliwości edukacyjnych placówki oraz wzmocnienia jej elastyczności w tym zakresie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Uatrakcyjnienie wizerunku Szkoły poprzez wzmocnienie jej wymiaru europejskiego, które nastąpi w wyniku wdrożenia europejskiego systemu standaryzacji dokonań uczniów (ECVET)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Calibri"/>
        </w:rPr>
        <w:t xml:space="preserve">Zwiększenie kompetencji kadry Zespołu Szkół im. S. Staszica w Zawierciu w zakresie tworzenia wniosków o dofinansowanie projektów mobilności edukacyjnej oraz </w:t>
        <w:br/>
        <w:t xml:space="preserve">w zakresie koordynowania tych projektów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Podniesienie kompetencji kadry w zakresie jej potencjału nauczania przedmiotów zawodowych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cs="Calibri"/>
        </w:rPr>
        <w:t xml:space="preserve">Cele będą realizowane poprzez organizację staży dla </w:t>
      </w:r>
      <w:r>
        <w:rPr>
          <w:rFonts w:cs="Calibri"/>
          <w:b/>
        </w:rPr>
        <w:t>13 uczniów</w:t>
      </w:r>
      <w:r>
        <w:rPr>
          <w:rFonts w:cs="Calibri"/>
        </w:rPr>
        <w:t xml:space="preserve"> (uczestników mobilności) </w:t>
        <w:br/>
        <w:t xml:space="preserve">z organizacji wysyłającej we włoskich przedsiębiorstwach o profilach działalności zgodnych kierunkami kształcenia. 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Staż w okresie: luty/marzec 2025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cs="Calibri"/>
        </w:rPr>
      </w:pPr>
      <w:r>
        <w:rPr>
          <w:rFonts w:cs="Calibri"/>
        </w:rPr>
        <w:t>Regulamin rekrutacji do projektu określa w szczególności:</w:t>
      </w:r>
    </w:p>
    <w:p>
      <w:pPr>
        <w:pStyle w:val="Akapitzlist"/>
        <w:numPr>
          <w:ilvl w:val="0"/>
          <w:numId w:val="3"/>
        </w:numPr>
        <w:spacing w:before="12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grupę docelową,</w:t>
      </w:r>
    </w:p>
    <w:p>
      <w:pPr>
        <w:pStyle w:val="Akapitzlist"/>
        <w:numPr>
          <w:ilvl w:val="0"/>
          <w:numId w:val="3"/>
        </w:numPr>
        <w:spacing w:before="12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kryteria kwalifikacyjne i zasady rekrutacji,</w:t>
      </w:r>
    </w:p>
    <w:p>
      <w:pPr>
        <w:pStyle w:val="Akapitzlist"/>
        <w:numPr>
          <w:ilvl w:val="0"/>
          <w:numId w:val="3"/>
        </w:numPr>
        <w:spacing w:before="12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wymagane dokumenty,</w:t>
      </w:r>
    </w:p>
    <w:p>
      <w:pPr>
        <w:pStyle w:val="Akapitzlist"/>
        <w:numPr>
          <w:ilvl w:val="0"/>
          <w:numId w:val="3"/>
        </w:numPr>
        <w:spacing w:before="12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prawa i obowiązki uczestników,</w:t>
      </w:r>
    </w:p>
    <w:p>
      <w:pPr>
        <w:pStyle w:val="Akapitzlist"/>
        <w:numPr>
          <w:ilvl w:val="0"/>
          <w:numId w:val="3"/>
        </w:numPr>
        <w:spacing w:before="120" w:after="120"/>
        <w:ind w:left="993" w:hanging="284"/>
        <w:contextualSpacing/>
        <w:jc w:val="both"/>
        <w:rPr>
          <w:rFonts w:cs="Calibri"/>
        </w:rPr>
      </w:pPr>
      <w:r>
        <w:rPr>
          <w:rFonts w:cs="Calibri"/>
        </w:rPr>
        <w:t>zasady rezygnacji z projektu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/>
      </w:pPr>
      <w:r>
        <w:rPr/>
        <w:t>Ogólny nadzór nad realizacją projektu oraz przeprowadzenie rekrutacji należą do kompetencji organizacji wysyłającej i będą prowadzone przez koordynatora projektu.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/>
      </w:pPr>
      <w:r>
        <w:rPr/>
        <w:t>Biuro projektu mieści się w siedzibie organizacji wysyłającej: ul. Rataja 29, 42-400 Zawiercie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/>
      </w:pPr>
      <w:r>
        <w:rPr/>
        <w:t xml:space="preserve">Informacje na temat projektu zamieszczane są na stronie internetowej: </w:t>
        <w:br/>
        <w:t>www.zsstaszic.zawiercie.powiat.pl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docel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 uczniów z ZS im. S. Staszica w Zawierciu, w t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ób kształcących się w zawodzie technik mechatroni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ób kształcących się w zawodach technik informatyk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kwalifikacyjne i zasady rekrutacji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arunki ogóln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krutację do projektu ogłasza i jej termin ustala organizacja wysyłająca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Data rozpoczęcia i zakończenia przyjmowania zgłoszeń do projektu zostaje podana w ogłoszeniu rekrutacyjnym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krutację przeprowadza komisja 2-osobowa w składzie: koordynator projektu i inny wyznaczony pracownik szkoły. Proces rekrutacji mogą wspierać pozostali pracownicy szkoły nie będący w składzie komisji rekrutacyjnej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4. Organizacja wysyłającą ogłasza rekrutację poprzez zamieszczenie ogłoszenia o rozpoczęciu naboru w widocznym miejscu w budynku szkoły. Ogłoszenie może zostać umieszczone także na stronie internetowej szkoły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głoszenia do projektu dokonuje uczeń na podstawie formularza zgłoszeniowego stanowiącego </w:t>
      </w:r>
      <w:r>
        <w:rPr>
          <w:rFonts w:cs="Calibri" w:ascii="Calibri" w:hAnsi="Calibri"/>
          <w:b/>
          <w:sz w:val="22"/>
          <w:szCs w:val="22"/>
        </w:rPr>
        <w:t>załącznik 1</w:t>
      </w:r>
      <w:r>
        <w:rPr>
          <w:rFonts w:cs="Calibri" w:ascii="Calibri" w:hAnsi="Calibri"/>
          <w:sz w:val="22"/>
          <w:szCs w:val="22"/>
        </w:rPr>
        <w:t xml:space="preserve"> do niniejszego regulaminu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ormularze zgłoszeniowe uczniów niepełnoletnich dodatkowo winien podpisać opiekun prawny (rodzic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dczas rekrutacji brane będą pod uwagę jedynie kryteria opisane w pkt. II i III. Na wybór uczestników nie będzie miało wpływu ich wyznanie, światopogląd, pochodzenie, itp. W projekcie mogą wziąć udział na tych samych zasadach zarówno chłopcy jak i dziewczęt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Uczniowie (opiekunowie prawni) mają prawo wglądu w dokumentację rekrutacyjną ich dotyczącą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Kryterium rekrutacyjne podstawo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osiadanie statusu ucznia ZS im. Staszica w Zawierciu na kierunku technik mechatronik/technik informatyk– ocena: spełnia/nie spełnia na podstawie formularzy zgłoszeniowych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soby z oceną „spełnia” przejdą do dalszego etapu rekrutacji opisanego w pkt. III, który będzie prowadzony w podziale na grupy zawodow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M</w:t>
      </w:r>
      <w:r>
        <w:rPr>
          <w:rFonts w:cs="Calibri" w:ascii="Calibri" w:hAnsi="Calibri"/>
          <w:sz w:val="22"/>
          <w:szCs w:val="22"/>
        </w:rPr>
        <w:t xml:space="preserve"> - uczniowie kierunku technik mechatronik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a I</w:t>
      </w:r>
      <w:r>
        <w:rPr>
          <w:rFonts w:cs="Calibri" w:ascii="Calibri" w:hAnsi="Calibri"/>
          <w:sz w:val="22"/>
          <w:szCs w:val="22"/>
        </w:rPr>
        <w:t xml:space="preserve"> - uczniowie kierunku technik informatyk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ryteria rekrutacji szczegółow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otywacj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ostanie oceniona motywacja na podstawie testu motywacyjnego zawartego w treści formularza zgłoszeniowego. Test będzie zawierał 5 stwierdzeń. Przy każdym stwierdzeniu kandydat będzie miał za zadanie zaznaczyć odpowiedź świadczącą o stopniu jego zgody z podanym stwierdzeniem.  Odpowiedzi zostaną zawarte na 5-stopniowej skali od </w:t>
      </w:r>
      <w:r>
        <w:rPr>
          <w:rFonts w:cs="Calibri" w:ascii="Calibri" w:hAnsi="Calibri"/>
          <w:b/>
          <w:i/>
          <w:sz w:val="22"/>
          <w:szCs w:val="22"/>
        </w:rPr>
        <w:t>zdecydowanie się zgadzam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i/>
          <w:sz w:val="22"/>
          <w:szCs w:val="22"/>
        </w:rPr>
        <w:t>zdecydowanie się nie zgadza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b) Za udzielone odpowiedzi zostaną nadane punk</w:t>
      </w:r>
      <w:r>
        <w:rPr/>
        <w:t>ty wg kluc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decydowanie się zgadza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aczej się zgadza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udno powiedzieć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aczej się nie zgadzam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decydowanie się nie zgadzam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 nadaniu punktów zostanie wyciągnięta z nich średni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rekwencj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Sprawdzona zostanie u każdego kandydata liczba godzin nieusprawiedliwionych uzyskana </w:t>
        <w:br/>
        <w:t>w ostatnim semestrze. Im mniej godzin nieobecnych nieusprawiedliwionych posiadał będzie uczeń, tym większą ilość punktów będzie mógł zdobyć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ane dotyczące liczby godzin nieusprawiedliwionych zostaną podane w treści formularza zgłoszeniowego przez wychowawcę danego ucznia.</w:t>
      </w:r>
    </w:p>
    <w:p>
      <w:pPr>
        <w:pStyle w:val="Normal"/>
        <w:spacing w:before="120" w:after="120"/>
        <w:jc w:val="both"/>
        <w:rPr/>
      </w:pPr>
      <w:r>
        <w:rPr/>
        <w:t>c) W ocenie frekwencji nadawane będą punkty wg kluc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0-2 godzin nieobecnych nieusprawiedliwiony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3-5 godzin nieobecnych nieusprawiedliwiony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6-8 godzin nieobecnych nieusprawiedliwionych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9-11 godzin nieobecnych nieusprawiedliwiony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12-14 godzin nieobecnych nieusprawiedliwiony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pkt. </w:t>
            </w:r>
            <w:r>
              <w:rPr>
                <w:rFonts w:cs="Calibri" w:ascii="Calibri" w:hAnsi="Calibri"/>
                <w:sz w:val="22"/>
                <w:szCs w:val="22"/>
              </w:rPr>
              <w:t>za 15 lub więcej godzin nieobecnych nieusprawiedliwionych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cena z języka angielskiego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rawdzona zostanie u kandydatów ocena z języka angielskiego uzyskana za ostatni rok szkol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ane dotyczące oceny zostaną podane w treści formularza zgłoszeniowego przez wychowawcę danego ucznia.</w:t>
      </w:r>
    </w:p>
    <w:p>
      <w:pPr>
        <w:pStyle w:val="Normal"/>
        <w:spacing w:before="120" w:after="120"/>
        <w:jc w:val="both"/>
        <w:rPr/>
      </w:pPr>
      <w:r>
        <w:rPr/>
        <w:t>c) Za uzyskaną ocenę z języka zostaną nadane punkty wg kluc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4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pkt. </w:t>
            </w:r>
            <w:r>
              <w:rPr>
                <w:rFonts w:cs="Calibri" w:ascii="Calibri" w:hAnsi="Calibri"/>
                <w:sz w:val="22"/>
                <w:szCs w:val="22"/>
              </w:rPr>
              <w:t>za ocenę 1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cena z wybranego przedmiotu zawodoweg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) Sprawdzona zostanie u kandydatów ocena z wybranego przedmiotu zawodowego uzyskana za ostatni rok szkol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ane dotyczące oceny zostaną podane w treści formularza zgłoszeniowego przez wychowawcę danego ucznia.</w:t>
      </w:r>
    </w:p>
    <w:p>
      <w:pPr>
        <w:pStyle w:val="Normal"/>
        <w:spacing w:before="120" w:after="120"/>
        <w:jc w:val="both"/>
        <w:rPr/>
      </w:pPr>
      <w:r>
        <w:rPr/>
        <w:t>c) Za uzyskaną ocenę z wybranego przedmiotu zawodowego zostaną nadane punkty wg kluc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4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ocenę 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pkt. </w:t>
            </w:r>
            <w:r>
              <w:rPr>
                <w:rFonts w:cs="Calibri" w:ascii="Calibri" w:hAnsi="Calibri"/>
                <w:sz w:val="22"/>
                <w:szCs w:val="22"/>
              </w:rPr>
              <w:t>za ocenę 1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cena kandydatów i procedura odwoławcz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unkty uzyskane w wyniku weryfikacji kryteriów opisanych w pkt. II i III zostaną do siebie dodane, suma będzie stanowiła o wyniku rekrutacji. Uczniowie z największą ilością punktów w poszczególnych grupach zawodowych, w ilości osób dla każdego kierunku określonej w §2, zostaną zakwalifikowani do projektu i wpisani na listy rankingowe. Osoby pozostałe zostaną wpisane na listy rezerwow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cena kandydatów zostanie dokonana przez organizację wysyłającą i zamieszczona na </w:t>
      </w:r>
      <w:r>
        <w:rPr>
          <w:rFonts w:cs="Calibri" w:ascii="Calibri" w:hAnsi="Calibri"/>
          <w:b/>
          <w:sz w:val="22"/>
          <w:szCs w:val="22"/>
        </w:rPr>
        <w:t>protokole</w:t>
      </w:r>
      <w:r>
        <w:rPr>
          <w:rFonts w:cs="Calibri" w:ascii="Calibri" w:hAnsi="Calibri"/>
          <w:sz w:val="22"/>
          <w:szCs w:val="22"/>
        </w:rPr>
        <w:t xml:space="preserve">, stanowiącym </w:t>
      </w:r>
      <w:r>
        <w:rPr>
          <w:rFonts w:cs="Calibri" w:ascii="Calibri" w:hAnsi="Calibri"/>
          <w:b/>
          <w:sz w:val="22"/>
          <w:szCs w:val="22"/>
        </w:rPr>
        <w:t>załącznik 2</w:t>
      </w:r>
      <w:r>
        <w:rPr>
          <w:rFonts w:cs="Calibri" w:ascii="Calibri" w:hAnsi="Calibri"/>
          <w:sz w:val="22"/>
          <w:szCs w:val="22"/>
        </w:rPr>
        <w:t xml:space="preserve"> do niniejszego regulaminu, w terminie ogłoszonym przez organizację wysyłając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cena niezwłocznie po sporządzeniu protokołu z rekrutacji zostanie ogłoszona poprzez wywieszenie </w:t>
      </w:r>
      <w:r>
        <w:rPr>
          <w:rFonts w:cs="Calibri" w:ascii="Calibri" w:hAnsi="Calibri"/>
          <w:b/>
          <w:sz w:val="22"/>
          <w:szCs w:val="22"/>
        </w:rPr>
        <w:t>listy rankingowej i rezerwowej</w:t>
      </w:r>
      <w:r>
        <w:rPr>
          <w:rFonts w:cs="Calibri" w:ascii="Calibri" w:hAnsi="Calibri"/>
          <w:sz w:val="22"/>
          <w:szCs w:val="22"/>
        </w:rPr>
        <w:t xml:space="preserve"> na gazetce szkolnej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a rankingowa będzie mogła ulec zmianie w przypadku pozytywnego rozpatrzenia ewentualnych odwołań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soby wpisane na listę rezerwową będą mogły wziąć udział w projekcie w przypadku zwolnienia się w nim miejsca. Dobór do projektu osób z listy rezerwowej będzie następował w kolejności wg ilości uzyskanych punktów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soby niezakwalifikowane do projektu mają prawo złożyć odwołanie w terminie 3 dni od ogłoszenia wyników rekrutacji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dwołanie wraz z uzasadnieniem winno być złożone pisemnie do koordynatora projektu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o złożeniu odwołania koordynator projektu winien ponownie rozpatrzyć zgłoszenie kandydata </w:t>
        <w:br/>
        <w:t>w terminie 3 dni od przyjęcia odwołania i w przypadku stwierdzenia zasadności odwołania ogłosić niezwłocznie ostateczną listę rankingową i rezerwow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rocedura w przypadku niepowodzenia rekrutacji i nabory dodatkow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razie niepowodzenia rekrutacji z powodu zbyt małej ilości zgłoszeń w danej grupie zawodowej lub wycofania się uczestnika lub innych zaistniałych okoliczności organizacja wysyłająca zastrzega sobie możliwość ogłoszenia dodatkowego naboru i/lub zmiany liczby uczniów na poszczególnych kierunkach zawodowych w porozumieniu z organizacją przyjmującą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bór dodatkowy może być prowadzony w trybie przyspieszonym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jednakowej ilości punktów kilku osób, co utrudniłoby wyłonienie właściwej ilości uczestników, ustala się, iżnajwyższą wagę przy ocenie będą miałypunkty nadane za oceny </w:t>
        <w:br/>
        <w:t xml:space="preserve">z j. angielskiego i przedmiotu zawodowego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 etapie rekrutacji:</w:t>
      </w:r>
    </w:p>
    <w:p>
      <w:pPr>
        <w:pStyle w:val="Normal"/>
        <w:spacing w:before="120" w:after="120"/>
        <w:ind w:firstLine="284"/>
        <w:rPr/>
      </w:pPr>
      <w:r>
        <w:rPr>
          <w:rFonts w:cs="Calibri" w:ascii="Calibri" w:hAnsi="Calibri"/>
          <w:sz w:val="22"/>
          <w:szCs w:val="22"/>
        </w:rPr>
        <w:t>a) Formularz zgłoszeniowy,</w:t>
      </w:r>
    </w:p>
    <w:p>
      <w:pPr>
        <w:pStyle w:val="Normal"/>
        <w:spacing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V w języku angielskim zawierające umiejętności zawodowe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zakwalifikowaniu do projektu:</w:t>
      </w:r>
    </w:p>
    <w:p>
      <w:pPr>
        <w:pStyle w:val="Normal"/>
        <w:spacing w:before="120" w:after="120"/>
        <w:ind w:firstLine="284"/>
        <w:rPr/>
      </w:pPr>
      <w:r>
        <w:rPr>
          <w:rFonts w:cs="Calibri" w:ascii="Calibri" w:hAnsi="Calibri"/>
          <w:sz w:val="22"/>
          <w:szCs w:val="22"/>
        </w:rPr>
        <w:t>a) Europass,</w:t>
      </w:r>
    </w:p>
    <w:p>
      <w:pPr>
        <w:pStyle w:val="Normal"/>
        <w:spacing w:before="120" w:after="120"/>
        <w:ind w:firstLine="284"/>
        <w:rPr/>
      </w:pPr>
      <w:r>
        <w:rPr>
          <w:rFonts w:cs="Calibri" w:ascii="Calibri" w:hAnsi="Calibri"/>
          <w:sz w:val="22"/>
          <w:szCs w:val="22"/>
        </w:rPr>
        <w:t>b) Umowa finansowa pomiędzy organizacją wysyłającą a uczestnikiem mobilności – osoba uczącą   się, wraz z częścią Warunki ogólne,</w:t>
      </w:r>
    </w:p>
    <w:p>
      <w:pPr>
        <w:pStyle w:val="Normal"/>
        <w:spacing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rozumienie o programie zajęć dla mobilności osób uczących się.</w:t>
      </w:r>
    </w:p>
    <w:p>
      <w:pPr>
        <w:pStyle w:val="Normal"/>
        <w:spacing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uczestników projekt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Każdy uczestnik projektu zobowiązany jest do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zajęciach przygotowawczych z zakresu:</w:t>
      </w:r>
    </w:p>
    <w:p>
      <w:pPr>
        <w:pStyle w:val="Normal"/>
        <w:numPr>
          <w:ilvl w:val="0"/>
          <w:numId w:val="7"/>
        </w:numPr>
        <w:spacing w:lineRule="auto" w:line="276"/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owego,</w:t>
      </w:r>
    </w:p>
    <w:p>
      <w:pPr>
        <w:pStyle w:val="Normal"/>
        <w:numPr>
          <w:ilvl w:val="0"/>
          <w:numId w:val="7"/>
        </w:numPr>
        <w:spacing w:lineRule="auto" w:line="276"/>
        <w:ind w:left="1145" w:hanging="357"/>
        <w:jc w:val="both"/>
        <w:rPr/>
      </w:pPr>
      <w:r>
        <w:rPr>
          <w:rFonts w:cs="Calibri" w:ascii="Calibri" w:hAnsi="Calibri"/>
          <w:sz w:val="22"/>
          <w:szCs w:val="22"/>
        </w:rPr>
        <w:t>kulturowego,</w:t>
      </w:r>
    </w:p>
    <w:p>
      <w:pPr>
        <w:pStyle w:val="Normal"/>
        <w:numPr>
          <w:ilvl w:val="0"/>
          <w:numId w:val="7"/>
        </w:numPr>
        <w:spacing w:lineRule="auto" w:line="276"/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owego,</w:t>
      </w:r>
    </w:p>
    <w:p>
      <w:pPr>
        <w:pStyle w:val="Normal"/>
        <w:numPr>
          <w:ilvl w:val="0"/>
          <w:numId w:val="7"/>
        </w:numPr>
        <w:spacing w:lineRule="auto" w:line="276"/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znego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a we wszystkich spotkaniach informacyjnych w czasie trwania projektu zarówno przed wyjazdem, w czasie pobytu na praktykach zawodowych, jak i po powrocie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i złożenia wymaganego zapisami umowy z uczestnikiem raportu w systemie Beneficiary Module oraz wypełniania ankiet ewaluacyjnych, dzienniczków staży i innych wymaganych dokumentów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Gromadzenia podczas pobytu we Włoszech materiałów do opracowania narzędzi promocyjnych upowszechniających rezultaty projektu, uczestniczenia w spotkaniach promocyjnych upowszechniających rezultaty projektu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nauczycielami zaangażowanymi w realizację projektu w szkole oraz podczas pobytu we Włoszech, przestrzegania poleceń opiekuna wyjeżdżającego z uczestnikami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cia stażu zgodnie z programem praktyk oraz uczestnictwa w realizacji programu kulturowego zagwarantowanego w czasie pobytu we Włosze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względnego przestrzegania przepisów dotyczących bezpieczeństwa podczas podróży, odbywania praktyk zawodowych, udziału w programie kulturowym, przebywania na terenie miejsca zakwaterowania i podczas spędzania czasu wolnego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względnego przestrzegania zakazu spożywania alkoholu, zażywania narkotyków i innych środków odurzających w czasie trwania mobilności. W przypadku stwierdzenia naruszenia przedmiotowych zakazów uczestnik zostanie bezwzględnie usunięty z udziału w projekcie </w:t>
        <w:br/>
        <w:t>i obciążony wszystkimi kosztami poniesionymi na organizację jego wyjazdu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ażnych dokumentów uprawniających do pobytu za granicą, tj. ważny dowód osobisty lub paszport, dokumentów upoważniających do korzystania z bezpłatnej opieki medycznej tj. np. Europejskiej Karty Ubezpieczenia Zdrowotnego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ezygnacji z uczestnictwa w projekci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rganizacja wysyłająca zastrzega sobie możliwość wykluczenia uczestnika z projektu </w:t>
        <w:br/>
        <w:t>w przypadku naruszenia niniejszego Regulaminu, zasad współżycia społecznego lub zaprzestania nauki w szkol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czestnik ma prawo do rezygnacji z projektu bez ponoszenia odpowiedzialności finansowej </w:t>
        <w:br/>
        <w:t xml:space="preserve">w przypadku gdy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113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zygnacja została zgłoszona na piśmie do dyrektora szkoły w terminie do 5 dni po zakończeniu procesu rekrutacyjnego bez podania przyczyn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ind w:left="1134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zygnacja nastąpiła z ważnych powodów osobistych lub zdrowotnych, działania siły wyższej i organizacja wysyłająca została zawiadomiona w terminie do 5 dni od zaistnienia przyczyny powodującej konieczność rezygnacji. Przyczyna rezygnacji nie może być znana przez uczestnika w momencie złożenia formularza zgłoszeniowego do projektu. Rezygnacja musi być złożona na piśmie, do którego należy dołączyć zaświadczenie (dowód)dot. sytuacji ją powodującej (np. zaświadczenie lekarskie). </w:t>
      </w:r>
    </w:p>
    <w:p>
      <w:pPr>
        <w:pStyle w:val="Normal"/>
        <w:autoSpaceDE w:val="false"/>
        <w:spacing w:lineRule="auto" w:line="276" w:before="120" w:after="120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osób niepełnoletnich rezygnacja musi być podpisana przez rodzica/opiekuna prawnego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rezygnacji uczestnika z udziału w projekcie(z wyłączeniem okoliczności, których mowa w pkt. 2) lub wykluczenia z projektu, uczestnik zobowiązany jest do zwrotu otrzymanych materiałów dydaktycznych, szkoleniowych, innych otrzymanych w ramach projektu najpóźniej </w:t>
        <w:br/>
        <w:t xml:space="preserve">w chwili złożenia pisemnej rezygnacji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udziału w projekcie z przyczyn nieuzasadnionych uczestnik może zostać obciążony kosztami poniesionymi na organizację jego udziału w projekci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Organizacja wysyłająca zastrzega sobie prawo zmiany lub aneksowania niniejszego Regulamin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Regulamin obowiązuje od dnia ogłos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 xml:space="preserve">Regulamin jest dostępny na stronie internetowej </w:t>
      </w:r>
      <w:hyperlink r:id="rId2">
        <w:r>
          <w:rPr>
            <w:rStyle w:val="InternetLink"/>
          </w:rPr>
          <w:t>www.zsstaszic.zawiercie.powiat.pl</w:t>
        </w:r>
      </w:hyperlink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/>
      </w:pPr>
      <w:r>
        <w:rPr/>
        <w:t>Zawiercie, 21.10.202</w:t>
      </w:r>
      <w:bookmarkStart w:id="0" w:name="_GoBack"/>
      <w:bookmarkEnd w:id="0"/>
      <w:r>
        <w:rPr/>
        <w:t>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4630" cy="898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taszic.zawiercie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15:00Z</dcterms:created>
  <dc:creator>HP</dc:creator>
  <dc:description/>
  <cp:keywords/>
  <dc:language>en-US</dc:language>
  <cp:lastModifiedBy>Aneta Mastalerz</cp:lastModifiedBy>
  <dcterms:modified xsi:type="dcterms:W3CDTF">2024-12-04T04:31:00Z</dcterms:modified>
  <cp:revision>5</cp:revision>
  <dc:subject/>
  <dc:title/>
</cp:coreProperties>
</file>