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56"/>
          <w:szCs w:val="52"/>
        </w:rPr>
      </w:pPr>
      <w:r>
        <w:rPr>
          <w:rFonts w:cs="Times New Roman" w:ascii="Times New Roman" w:hAnsi="Times New Roman"/>
          <w:b/>
          <w:color w:val="FF0000"/>
          <w:sz w:val="56"/>
          <w:szCs w:val="52"/>
        </w:rPr>
        <w:t>ROZPOCZYNAMY REKRUTACJ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do projektu „Staszic - aktywni zawodowo VII”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owanego przez Zespół Szkół im. Stanisława Staszica w Zawierc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ierowanego do dziewcząt i chłopców, w szczególności z klas III i IV </w:t>
        <w:br/>
        <w:t>z kierunków</w:t>
      </w:r>
      <w:r>
        <w:rPr>
          <w:rFonts w:cs="Times New Roman" w:ascii="Times New Roman" w:hAnsi="Times New Roman"/>
          <w:b/>
          <w:sz w:val="28"/>
          <w:szCs w:val="28"/>
        </w:rPr>
        <w:t xml:space="preserve"> technik informatyk 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technik mechatroni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in stażu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uty/marzec 20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Miejsce stażu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łochy, Bolo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dział w projekcie jest bezpłat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projektu zapewniam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trakcyjne staże we włoskich przedsiębiorstwa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port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oclegi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żywien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szonkow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rakcyjny program spędzania czasu wolnego, w tym wycieczk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bezpieczen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anie językowe, kulturowe, pedagogiczne i zawodowe przed wyjazd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zgłoszeniowy można pobrać ze strony internetowej szkoły, dziennika elektronicznego Librus (wiadomość od koordynatora projektu), w sali 31 lub 3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(część ucznia i wychowawcy) oraz CV w języku angielskim należy złożyć do </w:t>
      </w:r>
      <w:r>
        <w:rPr>
          <w:rFonts w:cs="Times New Roman" w:ascii="Times New Roman" w:hAnsi="Times New Roman"/>
          <w:sz w:val="24"/>
          <w:szCs w:val="24"/>
          <w:u w:val="single"/>
        </w:rPr>
        <w:t>pani Anety Mastalerz</w:t>
      </w:r>
      <w:r>
        <w:rPr>
          <w:rFonts w:cs="Times New Roman" w:ascii="Times New Roman" w:hAnsi="Times New Roman"/>
          <w:sz w:val="24"/>
          <w:szCs w:val="24"/>
        </w:rPr>
        <w:t xml:space="preserve"> - koordynatora projektu najpóźniej do dnia</w:t>
      </w:r>
      <w:r>
        <w:rPr>
          <w:rFonts w:cs="Times New Roman" w:ascii="Times New Roman" w:hAnsi="Times New Roman"/>
          <w:b/>
          <w:sz w:val="24"/>
          <w:szCs w:val="24"/>
        </w:rPr>
        <w:t xml:space="preserve"> 16 grudnia 202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łożenia także u pani pedagog Iwony Sewery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rekrutacji dostępny jest w u koordynatora projektu, na poczcie dziennika Librus oraz stronie internetowej szkoły.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chęcamy do udziału!!!</w:t>
      </w:r>
    </w:p>
    <w:sectPr>
      <w:footerReference w:type="default" r:id="rId2"/>
      <w:type w:val="nextPage"/>
      <w:pgSz w:w="11906" w:h="16838"/>
      <w:pgMar w:left="1417" w:right="1417" w:gutter="0" w:header="0" w:top="966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9463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27:00Z</dcterms:created>
  <dc:creator>Marzena</dc:creator>
  <dc:description/>
  <cp:keywords/>
  <dc:language>en-US</dc:language>
  <cp:lastModifiedBy>Aneta Mastalerz</cp:lastModifiedBy>
  <cp:lastPrinted>2022-05-19T20:04:00Z</cp:lastPrinted>
  <dcterms:modified xsi:type="dcterms:W3CDTF">2024-12-04T04:27:00Z</dcterms:modified>
  <cp:revision>2</cp:revision>
  <dc:subject/>
  <dc:title/>
</cp:coreProperties>
</file>